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hoo Choo Ch’ Boogie (Five Guys Named Moe)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FOUR EYED MOE:</w:t>
        <w:br/>
        <w:t>All aboard</w:t>
        <w:br/>
        <w:br/>
        <w:t>LITTLE MOE: (1</w:t>
      </w:r>
      <w:r>
        <w:rPr>
          <w:rFonts w:cs="Arial" w:ascii="Comic Sans MS" w:hAnsi="Comic Sans MS"/>
          <w:vertAlign w:val="superscript"/>
        </w:rPr>
        <w:t>st</w:t>
      </w:r>
      <w:r>
        <w:rPr>
          <w:rFonts w:cs="Arial" w:ascii="Comic Sans MS" w:hAnsi="Comic Sans MS"/>
        </w:rPr>
        <w:t xml:space="preserve"> verse)</w:t>
        <w:br/>
        <w:t>Headin' for the station with a pack on my back</w:t>
        <w:br/>
        <w:t>I'm tired of transportation in the back of a hack</w:t>
        <w:br/>
        <w:t>I'd love to hear the rhythm of the clicketty clack</w:t>
        <w:br/>
        <w:t>and hear the lonesome whistle see the smoke</w:t>
        <w:br/>
        <w:t>from the stack</w:t>
        <w:br/>
        <w:t>and pal around with the democratic fellows named Mac</w:t>
        <w:br/>
        <w:t>take me right back to the track Jack.</w:t>
        <w:br/>
        <w:br/>
        <w:t>ALL:</w:t>
        <w:br/>
        <w:t>Choo choo, choo choo, ch'boogie</w:t>
        <w:br/>
        <w:t>woo woo, woo woo, ch'boogie</w:t>
        <w:br/>
        <w:t>choo choo, choo choo, ch'boogie</w:t>
        <w:br/>
        <w:t>take me right back to the track Jack.</w:t>
        <w:br/>
        <w:br/>
        <w:t>LITTLE MOE: (2</w:t>
      </w:r>
      <w:r>
        <w:rPr>
          <w:rFonts w:cs="Arial" w:ascii="Comic Sans MS" w:hAnsi="Comic Sans MS"/>
          <w:vertAlign w:val="superscript"/>
        </w:rPr>
        <w:t>nd</w:t>
      </w:r>
      <w:r>
        <w:rPr>
          <w:rFonts w:cs="Arial" w:ascii="Comic Sans MS" w:hAnsi="Comic Sans MS"/>
        </w:rPr>
        <w:t xml:space="preserve"> verse)</w:t>
        <w:br/>
        <w:t>You reach your destination but alas and alack</w:t>
        <w:br/>
        <w:t>you need some compensation to get back in the black</w:t>
        <w:br/>
        <w:t>you take a morning paper from the top of the stack</w:t>
        <w:br/>
        <w:t>and read the situations from the front to the back</w:t>
        <w:br/>
        <w:t>the only job that's open need a man with a knack</w:t>
        <w:br/>
        <w:t>so put it right back in the rack Jack.</w:t>
        <w:br/>
        <w:br/>
        <w:t>ALL:</w:t>
        <w:br/>
        <w:t>Choo choo, choo choo, ch'boogie</w:t>
        <w:br/>
        <w:t>woo woo, woo woo, ch'boogie</w:t>
        <w:br/>
        <w:t>choo choo, choo choo, ch'boogie</w:t>
        <w:br/>
        <w:t>take me right back to the track Jack.</w:t>
        <w:br/>
      </w:r>
    </w:p>
    <w:p>
      <w:pPr>
        <w:pStyle w:val="Normal"/>
        <w:rPr/>
      </w:pPr>
      <w:r>
        <w:rPr>
          <w:rFonts w:cs="Arial" w:ascii="Comic Sans MS" w:hAnsi="Comic Sans MS"/>
        </w:rPr>
        <w:t>(DANCE) or sing 3</w:t>
      </w:r>
      <w:r>
        <w:rPr>
          <w:rFonts w:cs="Arial" w:ascii="Comic Sans MS" w:hAnsi="Comic Sans MS"/>
          <w:vertAlign w:val="superscript"/>
        </w:rPr>
        <w:t>rd</w:t>
      </w:r>
      <w:r>
        <w:rPr>
          <w:rFonts w:cs="Arial" w:ascii="Comic Sans MS" w:hAnsi="Comic Sans MS"/>
        </w:rPr>
        <w:t xml:space="preserve"> vers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FOUR EYED MOE: (3</w:t>
      </w:r>
      <w:r>
        <w:rPr>
          <w:rFonts w:cs="Arial" w:ascii="Comic Sans MS" w:hAnsi="Comic Sans MS"/>
          <w:vertAlign w:val="superscript"/>
        </w:rPr>
        <w:t>rd</w:t>
      </w:r>
      <w:r>
        <w:rPr>
          <w:rFonts w:cs="Arial" w:ascii="Comic Sans MS" w:hAnsi="Comic Sans MS"/>
        </w:rPr>
        <w:t xml:space="preserve"> verse)</w:t>
        <w:br/>
        <w:t>I'm gonna settle down by the railroad track</w:t>
        <w:br/>
        <w:t>live the life of reilly in a beaten down shack</w:t>
        <w:br/>
        <w:t>so when I hear the whistle I can peep through the crack</w:t>
        <w:br/>
        <w:t>and watch the train a-rolling when it's balling the jack</w:t>
        <w:br/>
        <w:t>for I just love the rhythm of the clicketty clack</w:t>
        <w:br/>
        <w:t>so take me right back to the track jack.</w:t>
        <w:br/>
        <w:br/>
        <w:t>ALL:</w:t>
        <w:br/>
        <w:t>Choo choo, choo choo, ch'boogie</w:t>
        <w:br/>
        <w:t>woo woo, woo woo, ch'boogie</w:t>
        <w:br/>
        <w:t>choo choo, choo choo, ch'boogie</w:t>
        <w:br/>
        <w:t>take me right back to the track Jack.</w:t>
        <w:br/>
        <w:br/>
        <w:t>ALL: LITTLE MOE:</w:t>
        <w:br/>
        <w:t>Take me (I'm heading for the station)</w:t>
        <w:br/>
        <w:t>Take me (and I need some transportation)</w:t>
        <w:br/>
        <w:t>Take me (so I reach my destination)</w:t>
        <w:br/>
        <w:t>Take me right back to the track jack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FOUR EYED MOE:</w:t>
        <w:br/>
        <w:t>All aboard</w:t>
        <w:br/>
        <w:br/>
        <w:t>ALL: Take me right back to the track Jack.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LL: LITTLE MOE:</w:t>
        <w:br/>
        <w:t>Take me (I'm heading for the station)</w:t>
        <w:br/>
        <w:t>Take me (and I need some transportation)</w:t>
        <w:br/>
        <w:t>Take me (so I reach my destination)</w:t>
        <w:br/>
        <w:t>Take me right back to the track jack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ALL: LITTLE MOE:</w:t>
        <w:br/>
        <w:t>Take me (Yeah I'll reach my destination)</w:t>
        <w:br/>
        <w:t>Take me (and I need some compensation)</w:t>
        <w:br/>
        <w:t>Take me (so I read the situations)</w:t>
        <w:br/>
        <w:t>Take me right back to the track Jac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27:00Z</dcterms:created>
  <dc:creator>Guy Dearden</dc:creator>
  <dc:description/>
  <cp:keywords/>
  <dc:language>en-US</dc:language>
  <cp:lastModifiedBy>Guy Dearden</cp:lastModifiedBy>
  <dcterms:modified xsi:type="dcterms:W3CDTF">2008-07-02T15:27:00Z</dcterms:modified>
  <cp:revision>2</cp:revision>
  <dc:subject/>
  <dc:title>Choo Choo Ch’ Boogie (Five Guys Named Moe)</dc:title>
</cp:coreProperties>
</file>